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acharbeit-Beurteilungsbogen – Schuljahr 20________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8"/>
          <w:szCs w:val="28"/>
        </w:rPr>
        <w:t>Name:</w:t>
        <w:tab/>
        <w:tab/>
        <w:tab/>
        <w:tab/>
        <w:tab/>
        <w:tab/>
        <w:tab/>
        <w:tab/>
        <w:tab/>
        <w:t>Thema:</w:t>
      </w:r>
    </w:p>
    <w:p>
      <w:pPr>
        <w:pStyle w:val="Normal"/>
        <w:rPr>
          <w:rFonts w:ascii="Calibri" w:hAnsi="Calibri" w:cs="Calibri"/>
          <w:b/>
          <w:b/>
          <w:sz w:val="6"/>
          <w:szCs w:val="28"/>
        </w:rPr>
      </w:pPr>
      <w:r>
        <w:rPr>
          <w:rFonts w:cs="Calibri" w:ascii="Calibri" w:hAnsi="Calibri"/>
          <w:b/>
          <w:sz w:val="6"/>
          <w:szCs w:val="28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900"/>
        <w:gridCol w:w="19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erk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+/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nmerkungen</w:t>
            </w:r>
          </w:p>
        </w:tc>
      </w:tr>
      <w:tr>
        <w:trPr>
          <w:cantSplit w:val="true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 Formale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10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lständigkeit, Titelblatt, Selbstständigkeitserklä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andteile: Inhaltsverzeichnis mit Seitenangab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Einleitung, Hauptteil, Zusammenfassung, angemessene Proportionen im Umfang der Teile, Schwerpunk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hang: Anmerkungen, Literaturverzeichnis, Internetadressen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gf. Materialliste, Fotos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kte Zitierweise, genaue Quellenanga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liche Korrektheit (R,Z,Gr) sprachlicher Ausdruck (Sb,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Äußerer Eindruck: Schriftbild, Typographie (Seitenlayout, Seitenangaben, Gliederung in Abschnitte, Überschriften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fang (8-12 Seiten Textteil, Format DIN A 4, Schriftgrad 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 Inhaltliche Darstellungsweise</w:t>
              <w:tab/>
              <w:tab/>
              <w:tab/>
              <w:tab/>
              <w:tab/>
              <w:tab/>
              <w:tab/>
              <w:tab/>
              <w:tab/>
              <w:t>10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re, logische Gliederung (siehe auch Inhaltsverzeichn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gfs. Begründung von Th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ischer schrittweiser Aufbau, Zusammenhang (Roter Faden) Gedankenführung in sich schlüssig, verknüpfend, plausi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scheidung zwischen Darstellung von Fakten, Meinung Anderer, eigner Meinung/Interpre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gfs. Zusammenfassungen, Abstraktionen, Akzentuierun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 Wissenschaftliche Arbeitsweise</w:t>
              <w:tab/>
              <w:tab/>
              <w:tab/>
              <w:tab/>
              <w:tab/>
              <w:tab/>
              <w:tab/>
              <w:tab/>
              <w:t>30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e: Präzise, verständlich, korre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griffe/Fachsprache, ggfs. Definiti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utzung Fachmetho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ustration: Diagramme, Graphiken, Abbildungen (Qualitä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inbindung der Quellen: Einfache Übernahme oder kritische Einbeziehu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chlichkeit, Objektivität, wissenschaftliche Distan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kennbares persönliches Interesse am Thema/an der Sach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messener Anteil der verwendeten Quell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eil/Maß der Eigenleist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önlicher Aufw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acharbeit-Beurteilungsbogen – Schuljahr 20________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me:</w:t>
        <w:tab/>
        <w:tab/>
        <w:tab/>
        <w:tab/>
        <w:tab/>
        <w:tab/>
        <w:tab/>
        <w:tab/>
        <w:tab/>
        <w:t>Thema:</w:t>
      </w:r>
    </w:p>
    <w:p>
      <w:pPr>
        <w:pStyle w:val="Normal"/>
        <w:rPr>
          <w:rFonts w:ascii="Calibri" w:hAnsi="Calibri" w:cs="Calibri"/>
          <w:b/>
          <w:b/>
          <w:sz w:val="6"/>
          <w:szCs w:val="28"/>
        </w:rPr>
      </w:pPr>
      <w:r>
        <w:rPr>
          <w:rFonts w:cs="Calibri" w:ascii="Calibri" w:hAnsi="Calibri"/>
          <w:b/>
          <w:sz w:val="6"/>
          <w:szCs w:val="28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900"/>
        <w:gridCol w:w="1943"/>
      </w:tblGrid>
      <w:tr>
        <w:trPr>
          <w:cantSplit w:val="true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 Inhaltliche Ergebnisse der Arbeit</w:t>
              <w:tab/>
              <w:tab/>
              <w:tab/>
              <w:tab/>
              <w:tab/>
              <w:tab/>
              <w:tab/>
              <w:t xml:space="preserve">       50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hältnis von Fragestellung, Material und Ergebniss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efte, abstrahierende, selbstständige, kritische Einsichten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 Beurteil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forderungsbereich I:</w:t>
            </w:r>
            <w:r>
              <w:rPr>
                <w:rFonts w:cs="Calibri" w:ascii="Calibri" w:hAnsi="Calibri"/>
              </w:rPr>
              <w:t xml:space="preserve"> Formales                                             </w:t>
            </w:r>
            <w:r>
              <w:rPr>
                <w:rFonts w:cs="Calibri" w:ascii="Calibri" w:hAnsi="Calibri"/>
                <w:b/>
              </w:rPr>
              <w:t>10 %</w:t>
            </w:r>
            <w:r>
              <w:rPr>
                <w:rFonts w:cs="Calibri" w:ascii="Calibri" w:hAnsi="Calibri"/>
              </w:rPr>
              <w:t xml:space="preserve">              Zusammentragen der Information aus der Literatur             </w:t>
            </w:r>
            <w:r>
              <w:rPr>
                <w:rFonts w:cs="Calibri" w:ascii="Calibri" w:hAnsi="Calibri"/>
                <w:b/>
              </w:rPr>
              <w:t>3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forderungsbereich II:</w:t>
            </w:r>
            <w:r>
              <w:rPr>
                <w:rFonts w:cs="Calibri" w:ascii="Calibri" w:hAnsi="Calibri"/>
              </w:rPr>
              <w:t xml:space="preserve"> Verfolgen der Problemstellung, Auswertung von Materialien, einseitige Betrachtung des Problems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4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forderungsbereich III:</w:t>
            </w:r>
            <w:r>
              <w:rPr>
                <w:rFonts w:cs="Calibri" w:ascii="Calibri" w:hAnsi="Calibri"/>
              </w:rPr>
              <w:t xml:space="preserve"> Begründung/ Beurteilung/ kritische Einsicht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2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stig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. Gutacht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esamturteil: </w:t>
            </w:r>
          </w:p>
        </w:tc>
      </w:tr>
      <w:tr>
        <w:trPr>
          <w:cantSplit w:val="true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ehlerzahl:</w:t>
            </w:r>
          </w:p>
        </w:tc>
      </w:tr>
      <w:tr>
        <w:trPr>
          <w:cantSplit w:val="true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te/ Unterschrift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1:00Z</dcterms:created>
  <dc:creator>M. Eder</dc:creator>
  <dc:description/>
  <dc:language>en-US</dc:language>
  <cp:lastModifiedBy>C. Kernweiss</cp:lastModifiedBy>
  <cp:lastPrinted>2015-02-09T13:41:00Z</cp:lastPrinted>
  <dcterms:modified xsi:type="dcterms:W3CDTF">2018-12-18T07:51:00Z</dcterms:modified>
  <cp:revision>2</cp:revision>
  <dc:subject/>
  <dc:title>Facharbeit – Beurteilungsbogen – Schuljahr 2012/2013</dc:title>
</cp:coreProperties>
</file>